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ounted Eagles</w:t>
      </w:r>
    </w:p>
    <w:p>
      <w:pPr>
        <w:pStyle w:val="Normal"/>
        <w:spacing w:lineRule="auto" w:line="240" w:before="0" w:after="0"/>
        <w:jc w:val="center"/>
        <w:rPr/>
      </w:pPr>
      <w:r>
        <w:rPr/>
        <w:t>Board of Director’s Meeting</w:t>
      </w:r>
    </w:p>
    <w:p>
      <w:pPr>
        <w:pStyle w:val="Normal"/>
        <w:spacing w:lineRule="auto" w:line="240" w:before="0" w:after="0"/>
        <w:jc w:val="center"/>
        <w:rPr/>
      </w:pPr>
      <w:r>
        <w:rPr/>
        <w:t>November 14, 2011  Northwind Grille, Brainerd MN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  <w:r>
        <w:rPr>
          <w:b/>
        </w:rPr>
        <w:t xml:space="preserve">  </w:t>
      </w:r>
      <w:r>
        <w:rPr>
          <w:sz w:val="22"/>
          <w:szCs w:val="22"/>
        </w:rPr>
        <w:t>The meeting was called to order by Kris Olson at 6:30 p.m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Members Present:</w:t>
      </w:r>
      <w:r>
        <w:rPr>
          <w:b/>
        </w:rPr>
        <w:t xml:space="preserve">  </w:t>
      </w:r>
      <w:r>
        <w:rPr>
          <w:sz w:val="22"/>
          <w:szCs w:val="22"/>
        </w:rPr>
        <w:t xml:space="preserve">Lynn Fairbanks, Executive Director  Board Members present: Mary Hammer, Cheryl Triplett, Kris Olson, Aggie Stroot, Jan Moran, Sandy Strom-Gieseke and Lise Lunde.  Quorum present.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Review of Minutes:</w:t>
      </w:r>
      <w:r>
        <w:rPr/>
        <w:t xml:space="preserve">  </w:t>
      </w:r>
      <w:r>
        <w:rPr>
          <w:sz w:val="22"/>
          <w:szCs w:val="22"/>
        </w:rPr>
        <w:t>Aggie Stroot made a motion to approve the September minutes, Lise Lunde seconded it.  Approved.  Aggie Stroot made a motion to approve the Octobe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undraising meeting minutes, Cheryl Triplett seconded it.  Approve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Financial Reports:</w:t>
      </w:r>
      <w:r>
        <w:rPr/>
        <w:t xml:space="preserve">  </w:t>
      </w:r>
      <w:r>
        <w:rPr>
          <w:sz w:val="22"/>
          <w:szCs w:val="22"/>
        </w:rPr>
        <w:t>The financial reports were reviewed.  A motion to approve the financial reports was made by Jan Moran and seconded by Mary Hammer.   Approved.  Donations: ME received $300 from Cross Lake Lutheran Church and $3000 from Crow Wing Power Round Up.  The funds will be used for riderships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Executive Directors Report:  </w:t>
      </w:r>
      <w:r>
        <w:rPr>
          <w:i/>
          <w:sz w:val="22"/>
          <w:szCs w:val="22"/>
        </w:rPr>
        <w:t>Horses:</w:t>
      </w:r>
      <w:r>
        <w:rPr>
          <w:sz w:val="22"/>
          <w:szCs w:val="22"/>
        </w:rPr>
        <w:t xml:space="preserve">  Stormy doesn’t have a saddle at this time.  A serious conversation needs to occur regarding his future.  Lynn will talk to Susie and Toni to see if Stormy will be used for the program.  </w:t>
      </w:r>
      <w:r>
        <w:rPr>
          <w:i/>
          <w:sz w:val="22"/>
          <w:szCs w:val="22"/>
        </w:rPr>
        <w:t xml:space="preserve">Fundraising meeting: </w:t>
      </w:r>
      <w:r>
        <w:rPr>
          <w:sz w:val="22"/>
          <w:szCs w:val="22"/>
        </w:rPr>
        <w:t xml:space="preserve">  Lynn checked with the Park Board and they will allow Lum Park along with the small building to be used for the kayak race.  ME needs to send a letter to the board to ask for written permission.  The kayak race will be the end of June/early July.  A request will be sent out to ask for volunteers to be on the kayak committee.  </w:t>
      </w:r>
      <w:r>
        <w:rPr>
          <w:i/>
          <w:sz w:val="22"/>
          <w:szCs w:val="22"/>
        </w:rPr>
        <w:t>Celebration meeting:</w:t>
      </w:r>
      <w:r>
        <w:rPr>
          <w:sz w:val="22"/>
          <w:szCs w:val="22"/>
        </w:rPr>
        <w:t xml:space="preserve">  Jan Moran made a motion that the celebration committee be authorized to spend up to $500 and have the power to make decisions regarding the dinner and apparel orders.  Aggie Stroot seconded it.  Motion approved.  A suggestion was made to get John Ward and/or Paul Gazelka involved in ME 20 year celebration events.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Old Business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Worker’s Compensation Insurance – </w:t>
      </w:r>
      <w:r>
        <w:rPr>
          <w:sz w:val="22"/>
          <w:szCs w:val="22"/>
        </w:rPr>
        <w:t xml:space="preserve">ME was audited for not carrying workers comp for their employees.  ME has had employees since 2006.  Auditors reviewed ME reasons for not carrying the insurance, and ME was penalized a $1200 fine.  ME can appeal this decision but will incur additional costs for lawyer and attorney fees, etc and might be ordered to pay the entire amount owed.   Aggie sent a check out for the fine.  Lakeland Agency in Pequot Lakes found a company that will carry ME employees.  The cost will be $1491 per year.  ME will pay Lakeland Agency quarterly.  Board members and volunteers are not covered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ME video –</w:t>
      </w:r>
      <w:r>
        <w:rPr>
          <w:sz w:val="22"/>
          <w:szCs w:val="22"/>
        </w:rPr>
        <w:t xml:space="preserve"> Jan will email the video to board members.  </w:t>
      </w:r>
    </w:p>
    <w:p>
      <w:pPr>
        <w:pStyle w:val="ListParagraph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Volunteer and Rider appreciation – </w:t>
      </w:r>
      <w:r>
        <w:rPr>
          <w:sz w:val="22"/>
          <w:szCs w:val="22"/>
        </w:rPr>
        <w:t>The volunteer appreciation/training will be held on February 13</w:t>
      </w:r>
      <w:r>
        <w:rPr>
          <w:sz w:val="22"/>
          <w:szCs w:val="22"/>
          <w:vertAlign w:val="superscript"/>
        </w:rPr>
        <w:t>th.</w:t>
      </w:r>
      <w:r>
        <w:rPr>
          <w:sz w:val="22"/>
          <w:szCs w:val="22"/>
        </w:rPr>
        <w:t xml:space="preserve">  More info to follow.  Rider appreciation will be January 23 at First Lutheran Church.  More info to follow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Fundraisers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ookbooks – Aggie has received 6 recipe submissions for the new cookbook.  Recipes are due in by Mar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paghetti dinner – will be changed to Celebration Dinner.  The event will be held at either the Arboretum or Prairie Ba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Cookie/soup sales – The sale ended November 3. There were 19 people who sold product.  Cookies/soup will be picked up on November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Spirit Horse Center from 9:00 – 10:30 a.m.  Cheryl will call to remind sellers of the pickup time and date.  Cheryl will also email board members of extra product that will need to be sol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hristmas card sales – Tuesday orders have been delivered on November 15, Thursday orders will be taken on Thursday November 17.  Orders have been good, at least what they were last yea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Business donations? – Most of the big businesses in the area need to go through their corporate office to get approval for donations to the program.  Wal-Mart, Cub Foods and Fleet Farm have been approached in the past.  Requests for sponsorships will be really needed for upcoming events and businesses will be approached. 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Next Meeting:</w:t>
      </w:r>
      <w:r>
        <w:rPr>
          <w:sz w:val="22"/>
          <w:szCs w:val="22"/>
        </w:rPr>
        <w:t xml:space="preserve">  Decem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1.  Aggie will send out the previous budget and a draft fundraiser calendar prior to the meeting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Adjournment:</w:t>
      </w:r>
      <w:r>
        <w:rPr>
          <w:sz w:val="22"/>
          <w:szCs w:val="22"/>
        </w:rPr>
        <w:t xml:space="preserve">  A motion to adjourn the meeting was made by Sandy Strom-Gieseke, seconded by Lise Lunde.  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Respectfully submitted:</w:t>
      </w:r>
      <w:r>
        <w:rPr>
          <w:sz w:val="22"/>
          <w:szCs w:val="22"/>
        </w:rPr>
        <w:t xml:space="preserve">  Cheryl Triplett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48:00Z</dcterms:created>
  <dc:creator> </dc:creator>
  <dc:description/>
  <cp:keywords/>
  <dc:language>en-US</dc:language>
  <cp:lastModifiedBy> </cp:lastModifiedBy>
  <dcterms:modified xsi:type="dcterms:W3CDTF">2011-12-01T01:37:00Z</dcterms:modified>
  <cp:revision>4</cp:revision>
  <dc:subject/>
  <dc:title/>
</cp:coreProperties>
</file>