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unted Eagles</w:t>
      </w:r>
    </w:p>
    <w:p>
      <w:pPr>
        <w:pStyle w:val="Normal"/>
        <w:spacing w:lineRule="auto" w:line="240" w:before="0" w:after="0"/>
        <w:jc w:val="center"/>
        <w:rPr/>
      </w:pPr>
      <w:r>
        <w:rPr/>
        <w:t>Board of Director’s Meeting</w:t>
      </w:r>
    </w:p>
    <w:p>
      <w:pPr>
        <w:pStyle w:val="Normal"/>
        <w:spacing w:lineRule="auto" w:line="240" w:before="0" w:after="0"/>
        <w:jc w:val="center"/>
        <w:rPr/>
      </w:pPr>
      <w:r>
        <w:rPr/>
        <w:t>July 11, 2011  Northwind Grille, Brainerd MN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  <w:r>
        <w:rPr>
          <w:b/>
        </w:rPr>
        <w:t xml:space="preserve">  </w:t>
      </w:r>
      <w:r>
        <w:rPr>
          <w:sz w:val="22"/>
          <w:szCs w:val="22"/>
        </w:rPr>
        <w:t>The meeting was called to order by Kris Olson at 6:20 p.m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Members Present:</w:t>
      </w:r>
      <w:r>
        <w:rPr>
          <w:b/>
        </w:rPr>
        <w:t xml:space="preserve">  </w:t>
      </w:r>
      <w:r>
        <w:rPr>
          <w:sz w:val="22"/>
          <w:szCs w:val="22"/>
        </w:rPr>
        <w:t xml:space="preserve">Lynn Fairbanks, Executive Director  Board Members present: Mary Hammer, Cheryl Triplett, Kris Olson, Aggie Stroot, Sandy Strom-Gieseke, Jan Moran, Lisa Lunde, and Colleen Langren.  Quorum present.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Review of Minutes:</w:t>
      </w:r>
      <w:r>
        <w:rPr/>
        <w:t xml:space="preserve">  </w:t>
      </w:r>
      <w:r>
        <w:rPr>
          <w:sz w:val="22"/>
          <w:szCs w:val="22"/>
        </w:rPr>
        <w:t>Sandy Strom-Gieseke made a motion to approve the June minutes, Aggie Stroot seconded it.  Approve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Financial Reports:</w:t>
      </w:r>
      <w:r>
        <w:rPr/>
        <w:t xml:space="preserve">  </w:t>
      </w:r>
      <w:r>
        <w:rPr>
          <w:sz w:val="22"/>
          <w:szCs w:val="22"/>
        </w:rPr>
        <w:t>The financial reports were reviewed.  Discussion on the financial status of the program, with discussions on raising rider fees.  A motion to approve the financial reports was made by Colleen Langren and seconded by Lise Lunde.   Approve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2"/>
          <w:szCs w:val="22"/>
        </w:rPr>
        <w:t>Crow Wing County Fair</w:t>
      </w:r>
      <w:r>
        <w:rPr>
          <w:sz w:val="22"/>
          <w:szCs w:val="22"/>
        </w:rPr>
        <w:t xml:space="preserve"> – August 2-6, 2011.  Volunteers will be needed for the boot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2"/>
          <w:szCs w:val="22"/>
        </w:rPr>
        <w:t>Horse Show</w:t>
      </w:r>
      <w:r>
        <w:rPr>
          <w:sz w:val="22"/>
          <w:szCs w:val="22"/>
        </w:rPr>
        <w:t xml:space="preserve"> – Registrations totaled $1490, concession sales totaled $566.10, and expenses totaled $230, for a profit of $1326.10.  Suggestions made for next year include sending registrations out to previous participants and having a photographer for the show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Cookbook </w:t>
      </w:r>
      <w:r>
        <w:rPr>
          <w:sz w:val="22"/>
          <w:szCs w:val="22"/>
        </w:rPr>
        <w:t>– So far a total of $1045 has been collected in cookbook sales.  Recognition should be included in the next newsletter to Penny Koehler for winning the cookbook name contest, and she wins a free cookbook.  Cheryl will check with Paul about using PayPal to sell the cookbook on the ME website.  $5 will be the shipping charg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Walk-N-Roll</w:t>
      </w:r>
      <w:r>
        <w:rPr>
          <w:sz w:val="22"/>
          <w:szCs w:val="22"/>
        </w:rPr>
        <w:t xml:space="preserve"> – committee met July 11.  The route this year will start in Pequot Lakes and end in Nisswa.  The meal will be at the Nisswa Community Center.  Jan Moran made a motion to rent the Nisswa Community Center and make a $500 deposit, Colleen Langren seconded it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Melaleuca Opportunity</w:t>
      </w:r>
      <w:r>
        <w:rPr>
          <w:sz w:val="22"/>
          <w:szCs w:val="22"/>
        </w:rPr>
        <w:t xml:space="preserve"> – Lynn signed ME up to be the designated nonprofit for this business.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Cart Purchase</w:t>
      </w:r>
      <w:r>
        <w:rPr>
          <w:sz w:val="22"/>
          <w:szCs w:val="22"/>
        </w:rPr>
        <w:t xml:space="preserve"> – A single horse handicap accessible driving cart is for sale on Craigs list.  It is listed for $1500, but Lynn has talked with the owner and she will take $1000.  Lynn will check with the owner and see if she will take payments.  A grant could be written to MN Horse Council for tack needed.  ME would need to purchase a new shaft and harness.  Toni and Lynn are interested in doing the training to become a driving instructor.  It was decided that there are too many unknowns at this time to make a decision.  Board members should email Lynn with questions, and Lynn will gather more inform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Trailer</w:t>
      </w:r>
      <w:r>
        <w:rPr>
          <w:sz w:val="22"/>
          <w:szCs w:val="22"/>
        </w:rPr>
        <w:t xml:space="preserve"> - Sandy Strom-Gieseke gave information regarding a trailer for sale.  It is 102x20 feet, and is a tandem axle trailer.  It doesn’t have a winch, and it would need to be pulled by a truck.  It is for sale for $4000, but the owner is willing to take $1000 down, and $1000 a year for the following three years.  ME’s current trailer is pretty full, and there was discussion regarding cleaning out the current trailer.  Aggie Stroot made a motion to put ME current trailer on Craig’s list for sale listed for $2500, Lise Lunde seconded it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New Fundraisers</w:t>
      </w:r>
      <w:r>
        <w:rPr>
          <w:sz w:val="22"/>
          <w:szCs w:val="22"/>
        </w:rPr>
        <w:t xml:space="preserve"> - Jan proposed ideas for some new fundraisers.  She talked about incorporating competitive trail challenges into the trail ride.  She also gave information on having a pasta dinner at Prairie Bay, doing an Art Festival or flea market, and having dancing at HoofIn It or other events.  Jan will get more information on these ide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nars – </w:t>
      </w:r>
      <w:r>
        <w:rPr>
          <w:sz w:val="22"/>
          <w:szCs w:val="22"/>
        </w:rPr>
        <w:t>Discussion on attending fundraising seminars instead of PATH International conventions.  No decisions made at this ti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tegic Plan – </w:t>
      </w:r>
      <w:r>
        <w:rPr>
          <w:sz w:val="22"/>
          <w:szCs w:val="22"/>
        </w:rPr>
        <w:t>A suggestion was made to revisit ME strategic plan.  Lynn will send copies of the plan to board members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Next Meeting:</w:t>
      </w:r>
      <w:r>
        <w:rPr>
          <w:sz w:val="22"/>
          <w:szCs w:val="22"/>
        </w:rPr>
        <w:t xml:space="preserve">  August 8, 2011 6:00 p.m. at the Northwind Grille in Brainerd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Adjournment:</w:t>
      </w:r>
      <w:r>
        <w:rPr>
          <w:sz w:val="22"/>
          <w:szCs w:val="22"/>
        </w:rPr>
        <w:t xml:space="preserve">  A motion to adjourn the meeting was made by Sandy Strom-Gieseke, seconded by Lise Lunde.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2"/>
          <w:szCs w:val="22"/>
        </w:rPr>
        <w:t>Respectfully submitted:</w:t>
      </w:r>
      <w:r>
        <w:rPr>
          <w:sz w:val="22"/>
          <w:szCs w:val="22"/>
        </w:rPr>
        <w:t xml:space="preserve">  Cheryl Triplett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1:00Z</dcterms:created>
  <dc:creator> </dc:creator>
  <dc:description/>
  <cp:keywords/>
  <dc:language>en-US</dc:language>
  <cp:lastModifiedBy> </cp:lastModifiedBy>
  <dcterms:modified xsi:type="dcterms:W3CDTF">2011-07-13T14:33:00Z</dcterms:modified>
  <cp:revision>3</cp:revision>
  <dc:subject/>
  <dc:title/>
</cp:coreProperties>
</file>