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8105</wp:posOffset>
            </wp:positionH>
            <wp:positionV relativeFrom="paragraph">
              <wp:posOffset>-342265</wp:posOffset>
            </wp:positionV>
            <wp:extent cx="990600" cy="11595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unted Eagl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ard of Director Meeti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March 15, 2021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ers Present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xecutive Director: Lynn Fairbanks</w:t>
        <w:tab/>
        <w:t>Secretary: Cindy Rader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air: Mike Rader</w:t>
        <w:tab/>
        <w:tab/>
        <w:tab/>
        <w:tab/>
        <w:t xml:space="preserve">Treasurer: Aggie Stroot 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>Vice Chair: Gladys Behymer</w:t>
        <w:tab/>
        <w:tab/>
        <w:t>Board Member: Eva Froehle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l to Order by Mike at 6:15 PM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ion Statement read by Aggie.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nt Agenda Approved – Motion by Gladys, second by Aggi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ebruary Meeting Minutes (previously emailed)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easurer’s Report (previously emailed)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ecutive Director’s Report (previously mailed)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gram Development Committee (previously emailed)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ublic Relations/Fundraising Committee (previously emailed)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onthly Statistics:  41 riders, 29 volunteers.  Still have a few riders and volunteers that have not returned since COVID-19 shutdown.  Cindy completed volunteer orientation for 3 new volunteers on 03/25/21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d Busines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Gladys brought the vase purchased as a recognition gift for Cheryl.  Cindy will contact Cheryl to invite her to the annual meeting for presentation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</w:rPr>
        <w:t>Board Apparel has been delivered to all member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sie, Grace, Aggie, Mike and Cindy completed CPR/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id training 03/06/21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indy has started the Virtual Instructor Workshop, which needs to be completed by 06/20/21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nual Meeting April 12, 2021, Cindy will reserve the classroom at the barn.  Board members will bring items for the meal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Gladys – Soup</w:t>
        <w:tab/>
        <w:tab/>
        <w:t>Eva – dessert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Lynn – Lunchmeat</w:t>
        <w:tab/>
        <w:tab/>
        <w:t>Mike and Cindy - Drink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Aggie - Bun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sie, Grace, Aggie, Lynn and Cindy viewed the Region 6 virtual conference 03/13 and 03/14 at the barn.  Several ideas will be discussed at the program committe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 new information regarding the Open Hous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 new information regarding PATH Accreditation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hris Bergin has agreed to rejoin the board.  She will be at the annual meeting.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 Business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ecial Olympics Horse Show is scheduled to be held this year.  Aggie and Gladys will find volunteers to run a concession stand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 at 7:45 PM.  Motion by Aggie, second by Glady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Next Meeting</w:t>
      </w:r>
      <w:r>
        <w:rPr>
          <w:rFonts w:cs="Arial" w:ascii="Arial" w:hAnsi="Arial"/>
        </w:rPr>
        <w:t>: April 12, 2021 at Spirit Horse Cente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coming Events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h 9 to April 8th - Pizza sales  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pril 12 - Annual Meeting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y - Virtual Run for the Horses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une through September - Turtle Races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uly 4 – Arts in the Park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uly 24 - Special Olympics Show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uly 24 - Raffle Ticket Kick-off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gust 11 - Open house 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ptember 15 - Volunteer Recognition Dinner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November - Pampered Chef Facebook Party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09:00Z</dcterms:created>
  <dc:creator>Cheryl Triplett</dc:creator>
  <dc:description/>
  <cp:keywords/>
  <dc:language>en-US</dc:language>
  <cp:lastModifiedBy>Aggie Stroot</cp:lastModifiedBy>
  <cp:lastPrinted>2021-04-12T09:09:00Z</cp:lastPrinted>
  <dcterms:modified xsi:type="dcterms:W3CDTF">2021-04-12T14:09:00Z</dcterms:modified>
  <cp:revision>2</cp:revision>
  <dc:subject/>
  <dc:title/>
</cp:coreProperties>
</file>