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unted Eag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Directors 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9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er 8 Ho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resent: </w:t>
      </w:r>
      <w:r>
        <w:rPr/>
        <w:t xml:space="preserve"> Deb Griffin, Mel Salzl, Sandy Strom-Gieseke, Aggie Stroot, Cheryl Triplett, Lynn Fairbanks, Lise L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ryl Triplett called meeting to order at 6:20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 S. made a motion to approve agenda. Deb G. made second. Motion was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Minutes: There was an additional correction to May minutes related to annual income needed for Mounted Eagles. Amount was corrected to $5000/month</w:t>
      </w:r>
    </w:p>
    <w:p>
      <w:pPr>
        <w:pStyle w:val="Normal"/>
        <w:rPr/>
      </w:pPr>
      <w:r>
        <w:rPr/>
        <w:t xml:space="preserve">Mel S. made a motion to approve minutes. Sandy S-G. made second. Motion was approv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ncial Repor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ggie S reviewed budget and financial statement. She informed board that as of June there was $4721.94 in account. The program will need $6911 by July to cover expen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gie S. and Lynn F. informed board that donations for Walk N Roll are currently being used for program expen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n F has received contract for United Way Grant for $5000. This will be income once grant has been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 G. made recommendation to the board that a 5-year strategic plan be develop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ie S. updated board on rider’s fees - $1800 due and $300 bad d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 G. made motion to approve budget and Mel S. made a second. The motion was approv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ecutive Directors Repor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ynn F. reminded board members to utilize Amazon Smiles program If purchases are made by June 15 there will be an additional $5 contrib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7 Turtle Wranglers this year for the Nisswa Turtle races. Friday June 13 will be the Nisswa Chamber Da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ly there are 6 athletes signed up for Special Olympics competition on July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ie S. has agreed to organize concessions for Special Olym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Hammer has resigned from Mounted Eagles board but will assist with the spaghetti Dinner at the Walk N Roll and assist with Trail Ride. Lise L informed board that Kim A. had declined offer to apply to board. Lynn F. has a few additional contacts to approach regarding Mounted Eagles Bo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e L. made motion to accept resignation and Sandy S-G made second. The motion was appro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olunteer Repor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heryl reported that 6 volunteer applications were sent out in May. There are currently 2 new summer volunteers – Caitlin K. and Jordan K. They are scheduled for orientation later this month. Hannah Sorenson has returned to volunteer this summ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ld Busines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Volunteer Celebration:</w:t>
      </w:r>
      <w:r>
        <w:rPr/>
        <w:t xml:space="preserve"> Cheryl T has reserved Lum Park area on June 24. The event will start at 6 pm. Board members were encourage to arrive early to assist with preparation. The 2014 budget includes an allocation of $500 for celebration. The main course will be sub sandwiches, which Cheryl T will order. Board members agreed to provide the following for celebration: </w:t>
      </w:r>
    </w:p>
    <w:p>
      <w:pPr>
        <w:pStyle w:val="Normal"/>
        <w:rPr/>
      </w:pPr>
      <w:r>
        <w:rPr/>
        <w:tab/>
        <w:t>Deb G: chips</w:t>
      </w:r>
    </w:p>
    <w:p>
      <w:pPr>
        <w:pStyle w:val="Normal"/>
        <w:rPr/>
      </w:pPr>
      <w:r>
        <w:rPr/>
        <w:tab/>
        <w:t>Lynn F: chips</w:t>
      </w:r>
    </w:p>
    <w:p>
      <w:pPr>
        <w:pStyle w:val="Normal"/>
        <w:rPr/>
      </w:pPr>
      <w:r>
        <w:rPr/>
        <w:tab/>
        <w:t>Cheryl T: brownies</w:t>
      </w:r>
    </w:p>
    <w:p>
      <w:pPr>
        <w:pStyle w:val="Normal"/>
        <w:rPr/>
      </w:pPr>
      <w:r>
        <w:rPr/>
        <w:tab/>
        <w:t>Lise L: cookies</w:t>
      </w:r>
    </w:p>
    <w:p>
      <w:pPr>
        <w:pStyle w:val="Normal"/>
        <w:rPr/>
      </w:pPr>
      <w:r>
        <w:rPr/>
        <w:tab/>
        <w:t>Sandy G: lemonade</w:t>
      </w:r>
    </w:p>
    <w:p>
      <w:pPr>
        <w:pStyle w:val="Normal"/>
        <w:rPr/>
      </w:pPr>
      <w:r>
        <w:rPr/>
        <w:tab/>
        <w:t>Mel S: fruit/condiments</w:t>
      </w:r>
    </w:p>
    <w:p>
      <w:pPr>
        <w:pStyle w:val="Normal"/>
        <w:rPr/>
      </w:pPr>
      <w:r>
        <w:rPr/>
        <w:t>Paper plates and napkins are located in ME tra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n F informed board that the new logo would be less expensive to digitize and embroider with Minnesota Tees than with T-Hive. It was agreed to use Minnesota T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n F informed that recognition awards for volunteers are organiz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 Member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unted Eagles Board of Directors in need of at least 2 additional member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orse Utilization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ggie S., Susie B. and Kristina B met in April to discuss horse utilization. The information was revised last week with update on riding sched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reviewed table and discussion sheet provided by Aggie S with discussion of plans for future of Mounted Eagles horses. The board made the following recommend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okie will be moved from the program after evaluat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itional horses that will need re-homing are Ace and Ro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 S. made motion to move Pookie from program. Lise L made second. Motion was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gie S. will contact previous owner to see if they are interested in taking her back. </w:t>
      </w:r>
    </w:p>
    <w:p>
      <w:pPr>
        <w:pStyle w:val="Normal"/>
        <w:rPr/>
      </w:pPr>
      <w:r>
        <w:rPr/>
        <w:t xml:space="preserve">If previous owners are not interested then Mounted Eagles will attempt to sell Pook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undraising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Pizza sales</w:t>
      </w:r>
      <w:r>
        <w:rPr/>
        <w:t xml:space="preserve"> will take place from June 5- July 10. The pick up date will be July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uly 4 Mickey’s parking event</w:t>
      </w:r>
      <w:r>
        <w:rPr/>
        <w:t xml:space="preserve"> will not be pursued due to lack of volunteer availability to cover event for entire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ub Foods Brat Sales:</w:t>
      </w:r>
      <w:r>
        <w:rPr/>
        <w:t xml:space="preserve"> Deb G indicated that she is need of additional volunte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izza Ranch Night</w:t>
      </w:r>
      <w:r>
        <w:rPr/>
        <w:t xml:space="preserve"> is scheduled for July 28 from 4:45 to 9:00pm. Aggie S is submitting paperwork. There are volunteers needed for even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ight with the Stars </w:t>
      </w:r>
      <w:r>
        <w:rPr>
          <w:u w:val="none"/>
        </w:rPr>
        <w:t xml:space="preserve">is scheduled for September 20. Deb G and Mel S provided updates: </w:t>
      </w:r>
    </w:p>
    <w:p>
      <w:pPr>
        <w:pStyle w:val="Normal"/>
        <w:rPr/>
      </w:pPr>
      <w:r>
        <w:rPr/>
        <w:tab/>
        <w:t>List of responsibilities:</w:t>
      </w:r>
    </w:p>
    <w:p>
      <w:pPr>
        <w:pStyle w:val="Normal"/>
        <w:rPr/>
      </w:pPr>
      <w:r>
        <w:rPr/>
        <w:tab/>
        <w:tab/>
        <w:t>Decorations: Lynn F and Aggie S</w:t>
      </w:r>
    </w:p>
    <w:p>
      <w:pPr>
        <w:pStyle w:val="Normal"/>
        <w:ind w:left="1440" w:hanging="0"/>
        <w:rPr/>
      </w:pPr>
      <w:r>
        <w:rPr/>
        <w:t>Civic group presentations: letters sent to 22 groups. Lynn F will organize     presentations.</w:t>
      </w:r>
    </w:p>
    <w:p>
      <w:pPr>
        <w:pStyle w:val="Normal"/>
        <w:ind w:left="1440" w:hanging="0"/>
        <w:rPr/>
      </w:pPr>
      <w:r>
        <w:rPr/>
        <w:t>Vendors: Deb G and Lynn H will review potential vendors and make plans</w:t>
      </w:r>
    </w:p>
    <w:p>
      <w:pPr>
        <w:pStyle w:val="Normal"/>
        <w:ind w:left="1440" w:hanging="0"/>
        <w:rPr/>
      </w:pPr>
      <w:r>
        <w:rPr/>
        <w:t>Publicity: Sandy S-G</w:t>
      </w:r>
    </w:p>
    <w:p>
      <w:pPr>
        <w:pStyle w:val="Normal"/>
        <w:ind w:left="1440" w:hanging="0"/>
        <w:rPr/>
      </w:pPr>
      <w:r>
        <w:rPr/>
        <w:t>Baskets: Lise L</w:t>
      </w:r>
    </w:p>
    <w:p>
      <w:pPr>
        <w:pStyle w:val="Normal"/>
        <w:ind w:left="1440" w:hanging="0"/>
        <w:rPr/>
      </w:pPr>
      <w:r>
        <w:rPr/>
        <w:t>Registration: Lise L</w:t>
      </w:r>
    </w:p>
    <w:p>
      <w:pPr>
        <w:pStyle w:val="Normal"/>
        <w:ind w:left="1440" w:hanging="0"/>
        <w:rPr/>
      </w:pPr>
      <w:r>
        <w:rPr/>
        <w:t xml:space="preserve">Photo Booth: Jan Moran will not be present. Lise L will ask Mallory from Spirit Horse if she is interested. </w:t>
      </w:r>
    </w:p>
    <w:p>
      <w:pPr>
        <w:pStyle w:val="Normal"/>
        <w:ind w:left="1440" w:hanging="0"/>
        <w:rPr/>
      </w:pPr>
      <w:r>
        <w:rPr/>
        <w:t>Set Up and Clean up: everyone</w:t>
      </w:r>
    </w:p>
    <w:p>
      <w:pPr>
        <w:pStyle w:val="Normal"/>
        <w:ind w:left="1440" w:hanging="0"/>
        <w:rPr/>
      </w:pPr>
      <w:r>
        <w:rPr/>
        <w:t>Thank you cards: everyone</w:t>
      </w:r>
    </w:p>
    <w:p>
      <w:pPr>
        <w:pStyle w:val="Normal"/>
        <w:ind w:left="1440" w:hanging="0"/>
        <w:rPr/>
      </w:pPr>
      <w:r>
        <w:rPr/>
        <w:t>Silent Auction: Mel S</w:t>
      </w:r>
    </w:p>
    <w:p>
      <w:pPr>
        <w:pStyle w:val="Normal"/>
        <w:ind w:left="1440" w:hanging="0"/>
        <w:rPr/>
      </w:pPr>
      <w:r>
        <w:rPr/>
        <w:t>Raffle Tickets: in need of 4 volunte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Indent"/>
        <w:rPr/>
      </w:pPr>
      <w:r>
        <w:rPr/>
        <w:t>Board discussed having ticket sales through the Nisswa Chamber and possibly Boomers Pizza. Board members will also pre-sell tickets. Table of 8 will cost $175. Advance purchase $25 and at the door $30.</w:t>
      </w:r>
    </w:p>
    <w:p>
      <w:pPr>
        <w:pStyle w:val="Normal"/>
        <w:ind w:left="720" w:hanging="0"/>
        <w:rPr/>
      </w:pPr>
      <w:r>
        <w:rPr/>
        <w:t xml:space="preserve">Mel S. requested that board provide her with addresses for pre-event invitation by Friday June 13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Walk N Roll: </w:t>
      </w:r>
      <w:r>
        <w:rPr/>
        <w:t xml:space="preserve">Lynn F informed board that Mark Stange will assist with silent auction donation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Hoofin It: </w:t>
      </w:r>
      <w:r>
        <w:rPr/>
        <w:t>No new inform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w Business: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 xml:space="preserve">Newsletter: </w:t>
      </w:r>
      <w:r>
        <w:rPr/>
        <w:t xml:space="preserve">Mel S. reminded board that next newsletter would be coming out so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Card Lab Connect Program: </w:t>
      </w:r>
      <w:r>
        <w:rPr/>
        <w:t xml:space="preserve">Lynn F informed board that Capital One VISA program would be changing. There will no longer be a cash reward but that there will be a point system. The points will go to the Non-for Profit and can be redeemed for rewards of various natur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Side walker Qualifications: </w:t>
      </w:r>
      <w:r>
        <w:rPr/>
        <w:t xml:space="preserve">Sandy S-G inquired about qualifications of side walkers that accompany participants. She had observed PCA and parents assisting with side walking. Aggie S clarified that if PCA or family member signs a waiver, they can assis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ext meeting is scheduled for July14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ggie S made motion to adjourn Mel S. made a second. Meeting was adjourn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spectfully submitted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se Lunde, Secret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58:00Z</dcterms:created>
  <dc:creator>Lise</dc:creator>
  <dc:description/>
  <dc:language>en-US</dc:language>
  <cp:lastModifiedBy>Lise</cp:lastModifiedBy>
  <dcterms:modified xsi:type="dcterms:W3CDTF">2014-06-18T01:27:00Z</dcterms:modified>
  <cp:revision>2</cp:revision>
  <dc:subject/>
  <dc:title>Mounted Eagles</dc:title>
</cp:coreProperties>
</file>