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055</wp:posOffset>
            </wp:positionH>
            <wp:positionV relativeFrom="paragraph">
              <wp:posOffset>-141605</wp:posOffset>
            </wp:positionV>
            <wp:extent cx="990600" cy="1159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Director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eting Minut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16,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rifield Marathons Cub Ho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ers Presen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Director: Lynn Fairbanks</w:t>
        <w:tab/>
        <w:tab/>
        <w:t>Secretary: Cindy Rader</w:t>
        <w:tab/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 Mike Rader</w:t>
        <w:tab/>
        <w:tab/>
        <w:tab/>
        <w:tab/>
        <w:t>Board Member: Eva Froehle</w:t>
        <w:tab/>
        <w:tab/>
        <w:t xml:space="preserve"> Vice-Chairman: Gladys Behymer</w:t>
        <w:tab/>
        <w:tab/>
        <w:tab/>
        <w:t>Guest: Susie Bailif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: Aggie Stroot</w:t>
        <w:tab/>
        <w:tab/>
        <w:tab/>
        <w:tab/>
        <w:t>Guest: Grace Hayn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Meeting was called to order at 9:00 AM by Mike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xecutive Director report was provided by Lynn.   The year ended up a good year but forced us out of our comfort zone with the disruption of the pandemic.  With help from the CARES grant, we ended the year good financially.  57% of scheduled rides took place, despite the mandatory shut-down.  We are starting out the year with 29 riders, 11 have not yet returned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indicated she has several virtual trainings that she has signed up for and attended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 Station 02/02/21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eadership Lab – Wednesdays beginning 01/13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 International Conference – 5 sessions in January and Februar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 Innovation Circle – 6 sessions January through Ju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Development documentation from Leadership lab was provided.  The group completed the board self-assessment and discussed the results.  Further work on this subject will continued at the February me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 Committe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This committee has not met since May 2020.  The committee consists of Cindy, Mike Aggie and Lynn.  Cindy will be the committee chairman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/18/21 at 2:00 PM, Susie, Grace, Cindy, Nick, Aggie, Lynn and Sandy will meet at the barn for a refresher on using the lift in preparation for Rachel returning to less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02/06/21 at 10:30 PM, at Susie’s house, Susie, Lynn, Mike and Cindy will meet to discuss needs for PATH recertification this yea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 Training Schedule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02/24/21 – Review horse emergency situations and leading.  Cindy and Susie to coordinate with Staci to see if she can attend for assistance with horse related topic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/22/21 – Review barn emergency plan, review/certify volunteers at mounting block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/30/21 – Equicizer procedures, horse enrichment, lift review.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09/02/21 – Fun with Hor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ed volunteer retention and what we can do to keep them active. 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ed establishing a recruitment committee to obtain more volunteers. 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gested naming a volunteer of the session and spotlighting them in the newslette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ed volunteer appeal, out t-shirts to hand out to new volunteers. (later suggestion was to provide a vest/smock with Volunteer printed on it)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Use Get Connected through United Way – Aggie to research getting email link that was previously set up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Joy and Penny the Golden Doodle pet therapy team to visit riders in the barn after their lesson.  Lynn will schedule dates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Aggie will work on Volunteer Assistant job description and distribute for comments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indy in contact with PATH to finish Riding Instructor certification.  PATH is almost ready to release a virtual workshop, then can hopefully submit video teaching and riding demos for review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Susie will contact the remaining riders that have not returned since the pandemic to see if she can get them schedul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ance Committ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mmittee consists of Mike and Gladys with Cheryl’s departure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yl had emailed polices required by Charities Review Council.  Gladys will do some checking into what is needed to complete certific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se Committe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is committee consists of Aggie, Lynn, Cindy, Susie, as well as Staci and Janelle at SHC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gie emailed the report prior to the meeting. 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ses seems to be doing well currently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inances improve, will consider adding additional fitness and training session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ie adds that April is doing well at her hou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ders Banque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 tentatively scheduled for 02/21/2021 at First Lutheran Church.  Lynn will finalize reservation.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ie offered to make potatoes, will also have ham, green beans, cookie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ed purchasing a recognition gift for Cheryl and presenting it at the Rider’s banquet.  Mike will check with Minnesota T’s for available items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gie previously emailed the proposed budget for 2021. 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udget was examined, and a few adjustments were suggested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ggie will email an amended budget for members approval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Appeal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ke will check with Minnesota T’s for black polo shirts to be embroidered.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adjourned at 3:15 P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will be on February 15, 2021 at 4:00 PM at the Merrifield Marathon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eeting will include Strategic Planning and Calendar of Events planning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0:00Z</dcterms:created>
  <dc:creator>Cheryl Triplett</dc:creator>
  <dc:description/>
  <cp:keywords/>
  <dc:language>en-US</dc:language>
  <cp:lastModifiedBy>Aggie Stroot</cp:lastModifiedBy>
  <cp:lastPrinted>2021-02-01T08:40:00Z</cp:lastPrinted>
  <dcterms:modified xsi:type="dcterms:W3CDTF">2021-02-01T14:40:00Z</dcterms:modified>
  <cp:revision>2</cp:revision>
  <dc:subject/>
  <dc:title/>
</cp:coreProperties>
</file>