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9055</wp:posOffset>
            </wp:positionH>
            <wp:positionV relativeFrom="paragraph">
              <wp:posOffset>-316865</wp:posOffset>
            </wp:positionV>
            <wp:extent cx="990600" cy="1159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ounted Eag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of Director Meeting Minu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ebruary 15,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 Presen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ecutive Director: Lynn Fairbanks</w:t>
        <w:tab/>
        <w:t>Secretary: Cindy Rader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air: Mike Rader</w:t>
        <w:tab/>
        <w:tab/>
        <w:tab/>
        <w:tab/>
        <w:t xml:space="preserve">Treasurer: Aggie Stroot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ce Chair: Gladys Behymer</w:t>
        <w:tab/>
        <w:tab/>
        <w:t>Board Member: Eva Froehle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all to Order by Mike at 6:15 P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ssion Statement read by Glady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Agenda Approved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uary Meeting Minutes – emailed by Cindy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asurer’s Report – emailed by Aggi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ecutive Director’s Report – Lynn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gram Development Committee – Cindy (no report)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Relations/Fundraising Committee – emailed by Eva. 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ith addition: Greg Zilka bid $350 to win the online auction for the Black Pine Beach. Vacation that was turned back in at A Night for M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cognition ideas for Cheryl Discussed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ke checked with Mn T’s, too expensive due to being a single item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ladys will look online for item under $100 and report back next meeting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ll present at Annual Meeting and formally acknowledge her servic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ke brought apparel samples from MnT’s for the board to view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ke will place orders based on members selection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mbers will reimburse ME for individual order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Busines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scussed recruiting two new members, bring back prospects to next meeting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Governance Committee looked over documents for Charities Review Council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mittee went over documents and updated titles on form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bined reimbursement forms for staff and volunteers into a single for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cuments were emailed to members prior to the meet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tion by Aggie seconded by Cindy to approve forms as updated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cussed if there is a need to pay the $100 fee to file with Charities Review Counci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tion by Gladys, seconded by Aggie for Lynn to check status of previous application before proceeding with finishing applicatio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rse Committee has been approached by Staci Gratten-Fornshell regarding the donation of a Bemer Horse-Set Therapy syst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ci has offered to solicit donations on behalf of ME to pay for the unit as she believes it would greatly benefit our hor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The unit is an adjustable size blanket and two cuffs to use on legs or over the neck to promote blood flow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eatments take from five to fifteen minutes, can be administered to a tacked hors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ci suggests horses receive treatments prior to and after each riding session, but there may not be adequate staffing to provide for tha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ci has become a dealer for Bemer and discussed if this would be a conflict of interest for her to fundraise for a product she would be sell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ard decided to wait until Staci purchases a unit for her barn and revaluated the benefit moving forward.  Aggie will call Staci to discus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tion by Gladys, seconded by Cindy to adjourn at 7:55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ext Meeting</w:t>
      </w:r>
      <w:r>
        <w:rPr>
          <w:rFonts w:cs="Arial" w:ascii="Arial" w:hAnsi="Arial"/>
        </w:rPr>
        <w:t>: March 8, 2021, location to be determined closer to that date pending COVID-19 restriction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32:00Z</dcterms:created>
  <dc:creator>Cheryl Triplett</dc:creator>
  <dc:description/>
  <cp:keywords/>
  <dc:language>en-US</dc:language>
  <cp:lastModifiedBy>Aggie Stroot</cp:lastModifiedBy>
  <cp:lastPrinted>2021-02-22T08:31:00Z</cp:lastPrinted>
  <dcterms:modified xsi:type="dcterms:W3CDTF">2021-02-22T14:32:00Z</dcterms:modified>
  <cp:revision>2</cp:revision>
  <dc:subject/>
  <dc:title/>
</cp:coreProperties>
</file>